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320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s, battery or both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?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6045</wp:posOffset>
                  </wp:positionV>
                  <wp:extent cx="700405" cy="58039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7795</wp:posOffset>
                  </wp:positionV>
                  <wp:extent cx="617220" cy="61722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3810</wp:posOffset>
                  </wp:positionV>
                  <wp:extent cx="684530" cy="668655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14690</wp:posOffset>
                  </wp:positionH>
                  <wp:positionV relativeFrom="paragraph">
                    <wp:posOffset>2952115</wp:posOffset>
                  </wp:positionV>
                  <wp:extent cx="1477010" cy="119634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5250</wp:posOffset>
                  </wp:positionV>
                  <wp:extent cx="684530" cy="554355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14690</wp:posOffset>
                  </wp:positionH>
                  <wp:positionV relativeFrom="paragraph">
                    <wp:posOffset>2952115</wp:posOffset>
                  </wp:positionV>
                  <wp:extent cx="1477010" cy="119634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4690</wp:posOffset>
                  </wp:positionH>
                  <wp:positionV relativeFrom="paragraph">
                    <wp:posOffset>2952115</wp:posOffset>
                  </wp:positionV>
                  <wp:extent cx="1477010" cy="1196340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76200</wp:posOffset>
                  </wp:positionV>
                  <wp:extent cx="570230" cy="570230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14690</wp:posOffset>
                  </wp:positionH>
                  <wp:positionV relativeFrom="paragraph">
                    <wp:posOffset>2952115</wp:posOffset>
                  </wp:positionV>
                  <wp:extent cx="1477010" cy="1196340"/>
                  <wp:effectExtent l="0" t="0" r="0" b="0"/>
                  <wp:wrapNone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3815</wp:posOffset>
                  </wp:positionV>
                  <wp:extent cx="532130" cy="571500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0970</wp:posOffset>
                  </wp:positionV>
                  <wp:extent cx="685800" cy="535305"/>
                  <wp:effectExtent l="0" t="0" r="0" b="0"/>
                  <wp:wrapNone/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00330</wp:posOffset>
                  </wp:positionV>
                  <wp:extent cx="913765" cy="629920"/>
                  <wp:effectExtent l="0" t="0" r="0" b="0"/>
                  <wp:wrapNone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93345</wp:posOffset>
                  </wp:positionV>
                  <wp:extent cx="570230" cy="570230"/>
                  <wp:effectExtent l="0" t="0" r="0" b="0"/>
                  <wp:wrapNone/>
                  <wp:docPr id="1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74295</wp:posOffset>
                  </wp:positionV>
                  <wp:extent cx="570230" cy="570230"/>
                  <wp:effectExtent l="0" t="0" r="0" b="0"/>
                  <wp:wrapNone/>
                  <wp:docPr id="1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9:00Z</dcterms:created>
  <dc:creator>cperrett</dc:creator>
  <dc:description/>
  <cp:keywords/>
  <dc:language>en-US</dc:language>
  <cp:lastModifiedBy>K Edwards</cp:lastModifiedBy>
  <dcterms:modified xsi:type="dcterms:W3CDTF">2020-06-02T12:09:00Z</dcterms:modified>
  <cp:revision>2</cp:revision>
  <dc:subject/>
  <dc:title>Appliance</dc:title>
</cp:coreProperties>
</file>