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>THE KEYS MEADOW TIMES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cs="Arial" w:ascii="Arial" w:hAnsi="Arial"/>
          <w:sz w:val="20"/>
        </w:rPr>
        <w:tab/>
        <w:tab/>
        <w:t xml:space="preserve">           BRINGING YOU THE LATEST NEWS FROM AROUND THE WORLD</w:t>
        <w:tab/>
        <w:tab/>
        <w:t xml:space="preserve">  </w:t>
        <w:tab/>
        <w:t xml:space="preserve">       £1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698119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7.9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1620</wp:posOffset>
                </wp:positionV>
                <wp:extent cx="4572000" cy="3427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.6pt;width:359.95pt;height:26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47720</wp:posOffset>
                </wp:positionV>
                <wp:extent cx="4343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3.6pt;width:3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75285</wp:posOffset>
            </wp:positionV>
            <wp:extent cx="4343400" cy="289179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3800475</wp:posOffset>
                </wp:positionV>
                <wp:extent cx="2066290" cy="4237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33.7pt;mso-wrap-distance-left:9.05pt;mso-wrap-distance-right:9.05pt;mso-wrap-distance-top:0pt;mso-wrap-distance-bottom:0pt;margin-top:299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257175</wp:posOffset>
                </wp:positionV>
                <wp:extent cx="2409190" cy="7781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12.7pt;mso-wrap-distance-left:9.05pt;mso-wrap-distance-right:9.05pt;mso-wrap-distance-top:0pt;mso-wrap-distance-bottom:0pt;margin-top:20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800475</wp:posOffset>
                </wp:positionV>
                <wp:extent cx="2409190" cy="4237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 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33.7pt;mso-wrap-distance-left:9.05pt;mso-wrap-distance-right:9.05pt;mso-wrap-distance-top:0pt;mso-wrap-distance-bottom:0pt;margin-top:299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y 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0:46:00Z</dcterms:created>
  <dc:creator>Rosie</dc:creator>
  <dc:description/>
  <cp:keywords/>
  <dc:language>en-US</dc:language>
  <cp:lastModifiedBy>K Edwards</cp:lastModifiedBy>
  <cp:lastPrinted>2017-04-21T07:49:00Z</cp:lastPrinted>
  <dcterms:modified xsi:type="dcterms:W3CDTF">2019-06-13T20:46:00Z</dcterms:modified>
  <cp:revision>2</cp:revision>
  <dc:subject/>
  <dc:title>THE HAYES OBSERVER</dc:title>
</cp:coreProperties>
</file>