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80"/>
        <w:gridCol w:w="6022"/>
      </w:tblGrid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dli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ould your headline be for Margaret Thatcher becoming the first female prime minister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ient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h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d Thatcher become prime minist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o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d she become Prime Minist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h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 her house that has she moved int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n Bod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c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ich facts from your research are you going to use for your main paragraph to explain how Margaret Thatcher persuaded so many people to vote for her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o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might Margaret Thatcher have said to a reporter when she found out she was prime minist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might an ordinary person who voted for her have sai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might someone who is very concerned about having her as prime minister have said?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p levelled words for historic (to describe the event)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p levelled words for strong (to describe Thatcher and her election)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p levelled words for hard working (to describe Thatcher)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-Orien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are the last couple of facts that you want the reader to take away and remember about this article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to and cap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would you choose to have as your photograph in your newspaper article and how would you caption i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owner</dc:creator>
  <dc:description/>
  <cp:keywords/>
  <dc:language>en-US</dc:language>
  <cp:lastModifiedBy>K Edwards</cp:lastModifiedBy>
  <dcterms:modified xsi:type="dcterms:W3CDTF">2020-06-08T12:41:00Z</dcterms:modified>
  <cp:revision>2</cp:revision>
  <dc:subject/>
  <dc:title>Thursday 27th November</dc:title>
</cp:coreProperties>
</file>